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.01.2018</w:t>
        <w:tab/>
        <w:tab/>
        <w:tab/>
        <w:t xml:space="preserve">                                                                     № 39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іського голови від 13.07.2017 № 342- р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Згідно зі ст. 246 Цивільного кодексу України, Законом України «Про місцеве самоврядування в Україні», наказом Міністерства фінансів України від 16.05.1996 № 99, з метою упорядкування  одержання  матеріальних  цінностей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Внести зміни до розпорядження міського голови від 13.07.2017 № 342- р   «Про порядок видачі доручень та втрату чинності розпорядження міського голови від 04.11.2016 № 725-р зі змінами, затвердженими розпорядженнями міського голови від 19.01.2017 № 30-р, від 28.02.2017 № 98-р, від             22.03.2017 № 134-р, від 03.04.2017 № 153-р, від 18.05.2017 № 226-р, від 21.06.2017 № 289-р, від 04.07.2017 № 304-р» та дозволити видачу доручень працівнику виконавчого комітету Мелітопольської міської ради Запорізької області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Глотко Єлизаветі Ігорівні – спеціалісту І категорії відділу транспорту та зв’язку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1:00Z</dcterms:created>
  <dc:creator>BUH</dc:creator>
  <dc:description/>
  <cp:keywords/>
  <dc:language>en-US</dc:language>
  <cp:lastModifiedBy>Олена Байрак</cp:lastModifiedBy>
  <cp:lastPrinted>2018-01-22T12:43:00Z</cp:lastPrinted>
  <dcterms:modified xsi:type="dcterms:W3CDTF">2021-08-05T10:54:00Z</dcterms:modified>
  <cp:revision>12</cp:revision>
  <dc:subject/>
  <dc:title> </dc:title>
</cp:coreProperties>
</file>